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19400" cy="558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ООО  «ПП «ТЭКО-ФИЛЬТР»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445045, Самарская обл., г. Тольятти, а/я 183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ул. Громовой 33а, т/ф (8482) 20-83-61, 20-85-9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 xml:space="preserve">www.teko-filter.ru, E-mail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info@teko-filter.ru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134" w:right="709" w:gutter="0" w:header="0" w:top="568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21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ОПРОСНЫЙ  ЛИСТ  ДЛЯ  ЗАКАЗА</w:t>
      </w:r>
    </w:p>
    <w:p>
      <w:pPr>
        <w:pStyle w:val="Normal"/>
        <w:spacing w:lineRule="auto" w:line="360" w:before="0" w:after="0"/>
        <w:ind w:right="-21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УСТРОЙСТВА  ВЕРХНЕГО  СБОРНО-РАСПРЕДЕЛИТЕЛЬНОГО  </w:t>
      </w:r>
      <w:r>
        <w:rPr/>
        <w:t>(УВСР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ф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709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ип фильтр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Na</w:t>
      </w:r>
      <w:r>
        <w:rPr>
          <w:rFonts w:cs="Arial" w:ascii="Arial" w:hAnsi="Arial"/>
          <w:b/>
          <w:sz w:val="20"/>
          <w:szCs w:val="20"/>
        </w:rPr>
        <w:t xml:space="preserve">-катионитный (ФИПа </w:t>
      </w:r>
      <w:r>
        <w:rPr>
          <w:rFonts w:cs="Arial" w:ascii="Arial" w:hAnsi="Arial"/>
          <w:b/>
          <w:sz w:val="20"/>
          <w:szCs w:val="20"/>
          <w:lang w:val="en-US"/>
        </w:rPr>
        <w:t>Na</w:t>
      </w:r>
      <w:r>
        <w:rPr>
          <w:rFonts w:cs="Arial" w:ascii="Arial" w:hAnsi="Arial"/>
          <w:b/>
          <w:sz w:val="20"/>
          <w:szCs w:val="20"/>
        </w:rPr>
        <w:t>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 (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 (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 xml:space="preserve">-катионитный (ФИПа 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>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 (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ступен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 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H-</w:t>
      </w:r>
      <w:r>
        <w:rPr>
          <w:rFonts w:cs="Arial" w:ascii="Arial" w:hAnsi="Arial"/>
          <w:b/>
          <w:sz w:val="20"/>
          <w:szCs w:val="20"/>
        </w:rPr>
        <w:t>анионитный</w:t>
      </w:r>
      <w:r>
        <w:rPr>
          <w:rFonts w:cs="Arial" w:ascii="Arial" w:hAnsi="Arial"/>
          <w:b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</w:rPr>
        <w:t>ФИП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OH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 (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ступен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 O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онитный противоточный (ФИПр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-катионитный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катионитный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H</w:t>
            </w:r>
            <w:r>
              <w:rPr>
                <w:rFonts w:cs="Arial" w:ascii="Arial" w:hAnsi="Arial"/>
                <w:sz w:val="20"/>
                <w:szCs w:val="20"/>
              </w:rPr>
              <w:t>-анионитны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онитный смешанного действия (ФИСД)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35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нутренней регенерацией (ФИСДВр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ружной регенерацией (ФИСДНр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етлительный вертикальный (ФОВ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бционный (ФСУ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ьтр-регенератор (Ф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</w:tblGrid>
      <w:tr>
        <w:trPr>
          <w:trHeight w:val="284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ой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ехнические характеристики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корпуса фильтра (м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подводящего коллектора (м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ующий матери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енерационный раст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ип УВСР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евое с отверстиями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учевое с витыми элементами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ТЭКО-СЛОТ»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евое с ФЭ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в стакане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ующее днище ломаное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ьчатый перелив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ное д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личество УВСР: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</w:tblGrid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полнительные сведения:</w:t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835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709" w:gutter="0" w:header="0" w:top="56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ko-filter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8:00Z</dcterms:created>
  <dc:creator>vis</dc:creator>
  <dc:description/>
  <cp:keywords/>
  <dc:language>en-US</dc:language>
  <cp:lastModifiedBy>brm</cp:lastModifiedBy>
  <cp:lastPrinted>2012-08-21T08:56:00Z</cp:lastPrinted>
  <dcterms:modified xsi:type="dcterms:W3CDTF">2012-08-21T04:58:00Z</dcterms:modified>
  <cp:revision>15</cp:revision>
  <dc:subject/>
  <dc:title/>
</cp:coreProperties>
</file>